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册证信息变更明细表</w:t>
      </w:r>
    </w:p>
    <w:tbl>
      <w:tblPr>
        <w:tblW w:w="142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3295"/>
        <w:gridCol w:w="3083"/>
        <w:gridCol w:w="2422"/>
        <w:gridCol w:w="2465"/>
        <w:gridCol w:w="2315"/>
      </w:tblGrid>
      <w:tr>
        <w:trPr>
          <w:tblHeader w:val="true"/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原注册证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新注册证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原注册证编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新注册证编号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多力（北京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植入式冠状窦电极导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115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21694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多力（北京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状窦电极导线递送系统及附件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elect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状窦电极导线递送系统及附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0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77163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多力（北京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植入式心脏复律除颤器电极导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15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21702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多力（北京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植入式心脏起搏器电极导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259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211690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多力（北京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钴铬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C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冠状动脉支架系统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O-Kinetic Energ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钴铬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C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冠状动脉支架系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3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1520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多力（北京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快速交换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4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34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多力（北京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引鞘系统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ortres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引鞘系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4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377422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多力（北京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周支架系统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str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周支架系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25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46234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多力（北京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周球囊扩张导管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asseo-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周球囊扩张导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39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181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多力（北京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植入式心脏起搏器电极导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217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21169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多力（北京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生理诊断导管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ultiCat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生理诊断导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23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21170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敦力（上海）管理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椎间融合器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pston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椎间融合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pstone Spinal Syste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Style w:val="Font11"/>
                <w:rFonts w:cs="宋体" w:ascii="宋体" w:hAnsi="宋体"/>
                <w:sz w:val="22"/>
                <w:szCs w:val="22"/>
              </w:rPr>
              <w:t>(</w:t>
            </w:r>
            <w:r>
              <w:rPr>
                <w:rStyle w:val="Font21"/>
                <w:rFonts w:ascii="宋体" w:hAnsi="宋体" w:cs="宋体"/>
                <w:sz w:val="22"/>
                <w:szCs w:val="22"/>
              </w:rPr>
              <w:t>进</w:t>
            </w:r>
            <w:r>
              <w:rPr>
                <w:rStyle w:val="Font11"/>
                <w:rFonts w:cs="宋体" w:ascii="宋体" w:hAnsi="宋体"/>
                <w:sz w:val="22"/>
                <w:szCs w:val="22"/>
              </w:rPr>
              <w:t>)</w:t>
            </w:r>
            <w:r>
              <w:rPr>
                <w:rStyle w:val="Font21"/>
                <w:rFonts w:ascii="宋体" w:hAnsi="宋体" w:cs="宋体"/>
                <w:sz w:val="22"/>
                <w:szCs w:val="22"/>
              </w:rPr>
              <w:t>字</w:t>
            </w:r>
            <w:r>
              <w:rPr>
                <w:rStyle w:val="Font11"/>
                <w:rFonts w:cs="宋体" w:ascii="宋体" w:hAnsi="宋体"/>
                <w:sz w:val="22"/>
                <w:szCs w:val="22"/>
              </w:rPr>
              <w:t>2014</w:t>
            </w:r>
            <w:r>
              <w:rPr>
                <w:rStyle w:val="Font21"/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Style w:val="Font11"/>
                <w:rFonts w:cs="宋体" w:ascii="宋体" w:hAnsi="宋体"/>
                <w:sz w:val="22"/>
                <w:szCs w:val="22"/>
              </w:rPr>
              <w:t>3461050</w:t>
            </w:r>
            <w:r>
              <w:rPr>
                <w:rStyle w:val="Font21"/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198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敦力（上海）管理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颈椎前路钢板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TLANTIS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颈椎前路钢板系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TLANTIS Anterior Cervical Plate Syste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8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128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敦力（上海）管理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颈椎前路钢板系统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tlantis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颈椎前路钢板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tlantis Anterior Cervical Plate Syste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23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638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敦力（上海）管理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脑保护装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O.MA ULTRA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脑保护装置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rebral Protection Devic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2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377421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敦力（上海）管理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周球囊扩张导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ral Xtreme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外周球囊扩张导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A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3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150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敦力（上海）管理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覆膜支架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nduran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覆膜支架系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ndurant Stent Graft Syste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3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703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敦力（上海）管理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扩张导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acific Xtreme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球囊扩张导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A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52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敦力（上海）管理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覆膜支架球囊导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eliant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覆膜支架球囊导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eliant Stent Graft Balloon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45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183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敦力（上海）管理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ubmarine Rapido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导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A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39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184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敦力（上海）管理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MPHIRION DEEP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导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A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39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65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微创椎间融合系统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ncord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微创椎间融合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0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106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椎间融合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ZERO-P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87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46161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前路系统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路连接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xpedium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前路系统组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8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209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颈椎前路固定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LIM-LOC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颈椎前路固定系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4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40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锁定螺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51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142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后路内固定系统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xpedium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后路内固定系统组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9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669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系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53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35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颈椎人工间盘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odisc-C Vivo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颈椎人工椎间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50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149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椎间融合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颈椎融合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椎间融合系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9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693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内固定系统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接棒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86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209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椎间融合系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8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61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颌骨内固定系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27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708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灌注导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46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179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操纵导丝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euroScou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8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738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调节组装式髁突系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24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46426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簧圈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dma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簧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dman Microcoil Delivery Syste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13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71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簧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Codman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簧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dman Microcoil Delivery Syste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13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978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）医疗器材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固定支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8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210424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波科国际医疗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维莫司洗脱冠状动脉支架系统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OMUS Element Plus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666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波科国际医疗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长导管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uidezill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24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717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赛克（北京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支架系统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euroform E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21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608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赛克（北京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支架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euroform3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336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462810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美创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造影导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239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77290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美创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内异物圈套器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trieve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内异物圈套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257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77022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美创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鞘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37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507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美创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丝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iT-V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12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163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美创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造影导管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rin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造影导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39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163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康德莱医疗器械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菌敷贴止血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沪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08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沪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264003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康德莱医疗器械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压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连接器套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沪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107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329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吉威医疗制品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涂层支架系统（雷帕霉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：爱克塞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3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99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惠医疗器材国际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液态栓塞系统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ny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液态栓塞系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nyx Liquid Embolic Syste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53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690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惠医疗器材国际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漂浮微导管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rath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漂浮微导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rathon Flow Directed Micro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44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11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惠医疗器材国际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导丝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ydropholic Guidewir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13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715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惠医疗器材国际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管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rksma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导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rksman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38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12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惠医疗器材国际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导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chelon?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微导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chelon? Micro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9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717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惠医疗器材国际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膨式支架系统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otégé G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膨式支架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otégé GPS Self-Expanding Stent Syste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6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6868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惠医疗器材国际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周自膨式支架系统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otégéTMEverFlexT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外周自膨式支架系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otégé EverFlex Self-Expanding Peripheral Stent Syste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0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655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惠医疗器材国际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栓塞保护器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piderF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栓塞保护器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piderFX Embolic Protection Devic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1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16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惠医疗器材国际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周斑块切除系统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ilverHawkT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外周斑块切除系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ilverHawkTM Peripheral Plaque Excision Syste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4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00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惠医疗器材国际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丝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itrex T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导丝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itrex Guidewi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393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183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惠医疗器材国际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扩张导管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vercros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扩张导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verCross .035” OTW PTA Dilatation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39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183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惠医疗器材国际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架系统（商品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ParamountMiniG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支架系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araMount Mini GPS Stent Syste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39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69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惠医疗器材国际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鹅颈”式抓捕器套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"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鹅颈”式抓捕器套件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mplatz Goose Neck Snare Kit "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34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0400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惠医疗器材国际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形旋转连接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he Big EasyTM and The SequelTM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形旋转连接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otating Y-Connector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04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66160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惠医疗器材国际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导管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railBlazer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导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railBlazer Support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41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77036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德医疗科技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扩张导管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ascuTra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14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77319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德医疗科技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支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0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630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德医疗科技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扩张导管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orad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09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77332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库克（中国）医疗贸易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入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4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203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库克（中国）医疗贸易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造影导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219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070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库克（中国）医疗贸易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造影导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31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212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库克（中国）医疗贸易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导管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iraFle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导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11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910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库克（中国）医疗贸易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鞘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lexor Check-Fl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06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148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库克（中国）医疗贸易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造影导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31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1848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蒂思（上海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扩张导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PowerFlex Pro)Powerflex Por PTA Dilataion Cathet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球囊扩张导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owerflex Pro PTA Dilatation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29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142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蒂思（上海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扩张导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KAZUCHI Rev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169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77265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蒂思（上海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扩张导管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leek OT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leek OTW PTA Balloon Cathet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球囊扩张导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leek OTW PTA Balloon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26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727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蒂思（上海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导丝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 Aquatrack)AQUATRACK Hydrophilic Guidewir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导丝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QUATRACK Hydrophilic Guidewi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43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16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蒂思（上海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控导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ATW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可控导丝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TW Steerable Guidewi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3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60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蒂思（上海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堵止血系统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XOSEA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XOSEAL Vascular Closure De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封堵止血系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XOSEAL Vascular Closure Devic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0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1688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蒂思（上海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造影导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giographic Cathet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3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181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蒂思（上海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扩张导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PowerFlex P3)PowerFlex P3 PTA Balloon Dilatation Cathet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球囊扩张导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owerFlex P3 PTA Balloon Dilatation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45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126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蒂思（上海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支架系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 PALMAZ BLUE ON AVIATOR PLU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ALMAZ BLUE Stent Syste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支架系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ALMAZ BLUE Stent Syste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40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185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蒂思（上海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扩张导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SAVVY PTA Dilatation Catheter )Savvy PTA Dilatation Cathet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球囊扩张导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avvy PTA Dilatation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79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206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蒂思（上海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控导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 SV)SV 0.018 Peripheral Steerable Guidewir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可控导丝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V 0.018" Peripheral Steerable Guidewi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5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60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蒂思（上海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扩张导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MAXI LD)MAXI LD Large Diameter Balloon PTA Dilatation Cathet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球囊扩张导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xi LD Large Diameter Balloon PTA Dilatation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46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77180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蒂思（上海）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abilizer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导丝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tabilizer Steerable Guidewi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3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60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天地和协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导引导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7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771630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天地和协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鞘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4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771710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艾力康医药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桡动脉止血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023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266005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裕恒佳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腔内支撑型人工血管送放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1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426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裕恒佳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腔内支撑型人工血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脉覆膜支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5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46169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胜迈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栓塞系统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ydroCoi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栓塞系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6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99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胜迈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引导管系统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aper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引导管系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18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77164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胜迈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导管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eadwa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导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40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184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胜迈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颅内支架系统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V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8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713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瑞诚康健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桡动脉压迫止血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41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266425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扬子医用制品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血压传感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7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21173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雅培医疗器械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配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9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80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雅培医疗器械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引导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HI-TORQUE WHISPER ES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引导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23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77168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雅培医疗器械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引导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HI-TORQUE BALANCE MIDDLEWEIGHT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引导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46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168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雅培医疗器械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引导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HI-TORQUE BALANCE HEAVYWEIGHT 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引导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4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69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雅培医疗器械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洗脱冠脉支架系统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ence Xpedition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洗脱冠脉支架系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385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656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雅培医疗器械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洗脱冠脉支架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Xience Prime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洗脱冠脉支架系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7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6908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雅培医疗器械贸易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引导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HI-TORQUE  PILOT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导引导丝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uide Wire with Hydrophilic Coati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11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695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迪玛克医药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旋转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形连接器组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旋转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形连接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08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77115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迪玛克医药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桡动脉压迫止血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05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254001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普（北京）医疗器械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栓抽吸导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20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089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普（北京）医疗器械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状动脉扩张用支架输送系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7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46156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普（北京）医疗器械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冠脉造影导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4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437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锡市宇寿医疗器械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高压造影注射器及附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04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66472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普（北京）医疗器械股份有限公司（经营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耐高压乳突球囊扩张导管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RIP?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耐高压乳突球囊扩张导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CA balloon dilatation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4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771738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普（北京）医疗器械股份有限公司（经营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耐高压球囊扩张导管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TO?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耐高压球囊扩张导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igh Pressure PTCA Cath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4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77173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威海威高医用材料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血压监测套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血压传感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85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21176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北琪医疗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频热凝电极套管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25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15707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诺普医疗技术（北京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控弯电生理消融导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435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诺普医疗技术（北京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内导引鞘组及附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1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准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472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诺普医疗技术（北京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生理导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0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77435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生医疗器械（中国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接骨板（商品名：骨端接骨板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接骨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6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461770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生医疗器械（中国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接骨螺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46175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生医疗器械（中国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接骨板（商品名：解剖接骨板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接骨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7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46175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生医疗器械（中国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囊扩充压力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常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09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210078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生医疗器械（中国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通用后路内固定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4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720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生医疗器械（中国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1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77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生医疗器械（中国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型外固定支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39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210219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生医疗器械（中国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独绑扎钢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3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688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生医疗器械（中国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通用前路内固定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4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46157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生医疗器械（中国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腕关节外固定支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`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3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210219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生医疗器械（中国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掌、指骨接骨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3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64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百优华泰医疗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型接骨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4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46433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百优华泰医疗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心接骨螺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1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46502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百优华泰医疗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骨螺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1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46509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百优华泰医疗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氏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37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46185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百优华泰医疗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角度型金属接骨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1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689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威曼生物材料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接骨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8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51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威曼生物材料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髌骨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5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05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威曼生物材料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前路内固定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2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70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阳东亚医疗研究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锁定型轨道齿式拱型加压接骨板固定系统组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0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685.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安格尔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股骨颈固定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3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39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奥斯迈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锁定金属螺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4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52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奥斯迈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钛笼椎体内植入物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1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10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奥斯迈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螺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9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03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奥斯迈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鹅头接骨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03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奥斯迈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心金属螺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99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03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冠龙医疗用品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等离子刀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01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225014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蓝拓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水泥搅拌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07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210088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正天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接骨螺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4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77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正天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直型接骨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19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正天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前路骨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19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同信通达医疗投资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动损伤修复固定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吸收固定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9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143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优贝特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接骨板（加压和保护性接骨板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16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21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优贝特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带锁髓内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5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47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富沃思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生长负压富集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01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254017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富沃思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科用外固定支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0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210001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富沃思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牵引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0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械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0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苏南捷迈得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固定支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侧一体式外固定支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0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210009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苏南捷迈得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锁定金属接骨螺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29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施泰宝医疗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内固定螺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4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46242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施泰宝医疗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内固定螺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4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462368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施泰宝医疗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椎接骨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7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46163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普医学电子仪器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17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21458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联结生物材料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种异体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4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4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思特华剑医疗器材（天津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接骨板（支持接骨板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4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388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捷迈（上海）医疗国际贸易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颈椎前路椎间融合系统（商品名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C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397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46017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捷迈（上海）医疗国际贸易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型锁定接骨板螺钉系统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immer ULS Ti Lockin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2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7110.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捷迈（上海）医疗国际贸易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工颈椎椎间盘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obi-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37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46006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捷迈（上海）医疗国际贸易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内固定系统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pineTune TL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7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346293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捷迈（上海）医疗国际贸易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颈椎前路固定板系统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 Plat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29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346379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斯玛仪器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颈椎前路板固定系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8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5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斯玛仪器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钛网融合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5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4615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斯玛仪器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5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7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斯玛仪器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颈椎后路固定系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8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7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斯玛仪器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胸腰椎钉棒固定系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85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2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合成材料工业研究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烯酸树脂骨水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06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365162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伊斯顿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锁定接骨板固定系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3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58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市新港医疗设备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牵引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豫焦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豫焦械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市新港医疗设备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接骨螺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4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99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市新港医疗设备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内固定系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1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360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百隆微创医疗器械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椎骨穿孔器套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29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2101560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百隆微创医疗器械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医用球囊充盈装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210093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210093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百隆微创医疗器械科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水泥填充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2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210155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威联德骨科技术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水泥型髋臼杯系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8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143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威联德骨科技术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髋关节假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水泥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股骨柄及附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269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655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威联德骨科技术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螺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24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614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威联德骨科技术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髋关节假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极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8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199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艾迪尔医疗科技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固定支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合式外固定支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07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210246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锐适医疗器械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半月板缝合系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24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2024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锐适医疗器械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聚醚醚酮膝关节韧带固定螺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0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109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锐适医疗器械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聚醚醚酮膝关节韧带带鞘固定螺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9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6348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锐适医疗器械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钛合金缝线锚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24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6362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锐适医疗器械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合可吸收骨锚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0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46509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锐适医疗器械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锁扣带袢钛板（商品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ghtRo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锁扣带袢钛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4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186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锐适医疗器械（上海）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合可吸收螺钉系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进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465097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光明创博生物制品发展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脱钙人牙基质材料（商品名：骨又生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脱钙人牙基质材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16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2003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亨杰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内固定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钉棒系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6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295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亨杰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接骨螺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3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300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广慈医疗器械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4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4461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东玥润骐医疗技术发展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椎体支柱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许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1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3460150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航维骨科医疗器械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后路内固定系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01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3460999</w:t>
            </w:r>
          </w:p>
        </w:tc>
      </w:tr>
      <w:tr>
        <w:trPr>
          <w:trHeight w:val="2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航维骨科医疗器械股份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维多功能骨科外固定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科外固定支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食药监械（准）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17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械注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210087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%E4%B8%89%E7%9C%81</cp:lastModifiedBy>
  <dcterms:modified xsi:type="dcterms:W3CDTF">2018-09-28T09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